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0.12.2021                                                                                                  № 54-П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Программы профилактики нарушений обязательных требований, требований установленных муниципальными правовыми актами в сфере муниципального контро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Руководствуясь Федеральным законом от 31 июля 2020 года N 248-ФЗ "О государственном контроле (надзоре) и муниципальном контроле в Российской Федерации", 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ельского поселения Михайловский сельсовет Дзержинского муниципального района Красноярского края, ПОСТАНОВЛЯЮ: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>1.Утвердить Программу профилактики нарушений обязательных требований, требований установленных муниципальными правовыми актами в сфере муниципального контроля на 2022 год, согласно приложению.</w:t>
      </w:r>
    </w:p>
    <w:p>
      <w:pPr>
        <w:pStyle w:val="Normal"/>
        <w:ind w:left="7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2.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shd w:fill="FFFFFF" w:val="clear"/>
        <w:rPr/>
      </w:pPr>
      <w:bookmarkStart w:id="0" w:name="_GoBack"/>
      <w:bookmarkEnd w:id="0"/>
      <w:r>
        <w:rPr>
          <w:color w:val="666666"/>
        </w:rPr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shd w:fill="FFFFFF" w:val="clear"/>
        <w:rPr/>
      </w:pPr>
      <w:r>
        <w:rPr>
          <w:color w:val="666666"/>
        </w:rPr>
        <w:tab/>
        <w:tab/>
        <w:tab/>
        <w:tab/>
        <w:tab/>
        <w:tab/>
        <w:tab/>
        <w:t xml:space="preserve">Администрации  Михайловского </w:t>
        <w:tab/>
        <w:tab/>
        <w:tab/>
        <w:tab/>
        <w:tab/>
        <w:tab/>
        <w:tab/>
        <w:tab/>
        <w:tab/>
        <w:t>сельсовета от 20.12.2021 года № 54-П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b/>
          <w:bCs/>
          <w:color w:val="666666"/>
          <w:sz w:val="28"/>
          <w:szCs w:val="28"/>
        </w:rPr>
        <w:t>Программа                                                                                             профилактики нарушений обязательных требований, требований установленных муниципальными правовыми актами в сфере муниципального контроля на 2022 год</w:t>
      </w:r>
    </w:p>
    <w:p>
      <w:pPr>
        <w:pStyle w:val="Normal"/>
        <w:shd w:fill="FFFFFF" w:val="clear"/>
        <w:spacing w:before="0" w:after="27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270"/>
        <w:rPr/>
      </w:pPr>
      <w:r>
        <w:rPr>
          <w:color w:val="666666"/>
          <w:sz w:val="28"/>
          <w:szCs w:val="28"/>
        </w:rPr>
        <w:tab/>
        <w:t>1.1. Настоящая программа профилактики нарушений обязательных требований, требований установленных муниципальными правовыми актами в сфере муниципального контроля (далее – Программа) разработана в целях организации проведения Администрацией Михайловского сельсовета  (далее – администрация) профилактики нарушений требований законодательства в сфере муниципального контроля, установленных действующим законодательством Российской Федерации, муниципальными правовыми актами Михайловского сельсовета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hd w:fill="FFFFFF" w:val="clear"/>
        <w:spacing w:before="0" w:after="270"/>
        <w:rPr/>
      </w:pPr>
      <w:r>
        <w:rPr>
          <w:color w:val="666666"/>
          <w:sz w:val="28"/>
          <w:szCs w:val="28"/>
        </w:rPr>
        <w:tab/>
        <w:t>1.2. Целями проведения профилактических мероприятий являются:</w:t>
        <w:br/>
        <w:tab/>
        <w:t>- повышение прозрачности системы муниципального контроля;</w:t>
        <w:br/>
        <w:tab/>
        <w:t>- снижение административных и финансовых издержек, как органа муниципального контроля, так и подконтрольных субъектов по сравнению с ведением контрольно-надзорной деятельности исключительно путём проведения контрольно-надзорных мероприятий;</w:t>
        <w:br/>
        <w:tab/>
        <w:t>- предупреждение нарушения подконтрольными субъектами обязательных требований, требований установленных муниципальными правовыми актами в сфере муниципального контроля, включая устранение причин, факторов и условий, способствующих возможному нарушению обязательных требований;</w:t>
        <w:br/>
        <w:tab/>
        <w:t>- предотвращение риска причинения вреда и снижение уровня ущерба охраняемым законом ценностям вследствие нарушений требований, требований установленных муниципальными правовыми актами в сфере муниципального контроля;</w:t>
        <w:br/>
        <w:tab/>
        <w:t>- устранение существующих и потенциальных условий, причин и факторов, способных привести к нарушению обязательных требований, требований установленных муниципальными правовыми актами в сфере муниципального контроля, и причинению вреда охраняемым законом ценностям;</w:t>
        <w:br/>
        <w:tab/>
        <w:t>- снижение административной нагрузки на подконтрольные субъекты;</w:t>
        <w:br/>
        <w:tab/>
        <w:t>- разъяснение подконтрольным субъектам обязательных требований, требований установленных муниципальными правовыми актами в сфере муниципального контроля.</w:t>
      </w:r>
    </w:p>
    <w:p>
      <w:pPr>
        <w:pStyle w:val="Normal"/>
        <w:shd w:fill="FFFFFF" w:val="clear"/>
        <w:spacing w:before="0" w:after="270"/>
        <w:rPr/>
      </w:pPr>
      <w:r>
        <w:rPr>
          <w:color w:val="666666"/>
          <w:sz w:val="28"/>
          <w:szCs w:val="28"/>
        </w:rPr>
        <w:tab/>
        <w:t>1.3. Проведение профилактических мероприятий позволит решить следующие задачи:</w:t>
        <w:br/>
        <w:tab/>
        <w:t>- формирование одинакового понимания обязательных требований, требований установленных муниципальными правовыми актами в сфере муниципального контроля у всех участников контрольно-надзорной деятельности, осуществляемой органом муниципального контроля;</w:t>
        <w:br/>
        <w:tab/>
        <w:t>- выявление причин, факторов и условий, способствующих нарушению обязательных требований, требований установленных муниципальными правовыми актами в сфере муниципального контроля, определение способов устранения или снижения рисков их возникновения;</w:t>
        <w:br/>
        <w:tab/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, требованиях, установленных муниципальными правовыми актами в сфере муниципального контроля и необходимых мерах по их исполнению.</w:t>
      </w:r>
    </w:p>
    <w:p>
      <w:pPr>
        <w:pStyle w:val="Normal"/>
        <w:shd w:fill="FFFFFF" w:val="clear"/>
        <w:spacing w:before="0" w:after="270"/>
        <w:jc w:val="center"/>
        <w:rPr/>
      </w:pPr>
      <w:r>
        <w:rPr/>
        <w:t>2. Виды муниципального контроля, осуществляемого администрацией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268"/>
        <w:gridCol w:w="2409"/>
        <w:gridCol w:w="4267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Наименование  вида муниципального контрол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полномоченного на осуществление муниципального контроля и организацию осуществления профилактической работы в соответствующей сфере деятельности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регламентирующие осуществление вида муниципального контро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- Устав Михайловского сельсовета  - Решение Михайловского сельского Совета депутатов             от 22.11.2021 года № 13-56Р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на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втомобильном транспорте и в дорожном хозяйств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- Устав Михайловского сельсовета   - Решение Михайловского сельского Совета депутатов              от 22.11.2021 года  № 13-57Р</w:t>
            </w:r>
          </w:p>
        </w:tc>
      </w:tr>
      <w:tr>
        <w:trPr>
          <w:trHeight w:val="129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- Устав Михайловского сельсовета - Решение Михайловского сельского Совета депутатов             от 22.11.2021 года № 13-58Р</w:t>
            </w:r>
          </w:p>
        </w:tc>
      </w:tr>
      <w:tr>
        <w:trPr>
          <w:trHeight w:val="153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лесной контроль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- Устав Михайловского сельсовета - Решение Михайловского сельского Совета депутатов             от 22.11.2021 года № 13-59Р</w:t>
            </w:r>
          </w:p>
        </w:tc>
      </w:tr>
    </w:tbl>
    <w:p>
      <w:pPr>
        <w:pStyle w:val="Normal"/>
        <w:shd w:fill="FFFFFF" w:val="clear"/>
        <w:spacing w:before="0" w:after="27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 Краткий анализ текущего состояния подконтрольной сферы</w:t>
      </w:r>
    </w:p>
    <w:p>
      <w:pPr>
        <w:pStyle w:val="Normal"/>
        <w:shd w:fill="FFFFFF" w:val="clear"/>
        <w:spacing w:before="0" w:after="270"/>
        <w:rPr/>
      </w:pPr>
      <w:r>
        <w:rPr>
          <w:color w:val="666666"/>
          <w:sz w:val="28"/>
          <w:szCs w:val="28"/>
        </w:rPr>
        <w:tab/>
        <w:t>3.1. На основании статьи 26.1 Федерального закона от 26.12.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21 году на территории Михайловского сельсовета плановые проверки юридических лиц не проводились.</w:t>
      </w:r>
    </w:p>
    <w:p>
      <w:pPr>
        <w:pStyle w:val="Normal"/>
        <w:shd w:fill="FFFFFF" w:val="clear"/>
        <w:spacing w:before="0" w:after="27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 Способы реализации Программы</w:t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ab/>
        <w:t>4.1. Организация и проведение профилактических мероприятий, направленных на предупреждение нарушения обязательных требований, требований установленных муниципальными правовыми актами в сфере муниципального контроля, осуществляется уполномоченными органами на осуществление муниципального контроля в соответствующей сфере деятельности на основании Плана мероприятий по профилактике нарушений согласно приложению 1 к настоящей Программе.</w:t>
        <w:br/>
        <w:tab/>
        <w:t xml:space="preserve">4.2. 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color w:val="666666"/>
          <w:sz w:val="28"/>
          <w:szCs w:val="28"/>
          <w:u w:val="single"/>
        </w:rPr>
        <w:t>http://mihselsovet.ru.</w:t>
      </w:r>
    </w:p>
    <w:p>
      <w:pPr>
        <w:pStyle w:val="Normal"/>
        <w:shd w:fill="FFFFFF" w:val="clear"/>
        <w:spacing w:before="0" w:after="27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5.Оценка эффективности Программы</w:t>
      </w:r>
    </w:p>
    <w:p>
      <w:pPr>
        <w:pStyle w:val="Normal"/>
        <w:shd w:fill="FFFFFF" w:val="clear"/>
        <w:spacing w:before="0" w:after="270"/>
        <w:rPr/>
      </w:pPr>
      <w:r>
        <w:rPr>
          <w:color w:val="666666"/>
          <w:sz w:val="28"/>
          <w:szCs w:val="28"/>
        </w:rPr>
        <w:tab/>
        <w:t>5.1. 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shd w:fill="FFFFFF" w:val="clear"/>
        <w:spacing w:before="0" w:after="270"/>
        <w:rPr>
          <w:color w:val="666666"/>
        </w:rPr>
      </w:pPr>
      <w:r>
        <w:rPr>
          <w:color w:val="666666"/>
        </w:rPr>
        <w:tab/>
        <w:tab/>
        <w:tab/>
        <w:tab/>
        <w:tab/>
        <w:tab/>
        <w:t xml:space="preserve">Приложение № 1 к Программе </w:t>
        <w:tab/>
        <w:tab/>
        <w:tab/>
        <w:tab/>
        <w:tab/>
        <w:tab/>
        <w:tab/>
        <w:tab/>
        <w:tab/>
        <w:t xml:space="preserve">профилактики нарушений обязательных </w:t>
        <w:tab/>
        <w:tab/>
        <w:tab/>
        <w:tab/>
        <w:tab/>
        <w:tab/>
        <w:tab/>
        <w:tab/>
        <w:t xml:space="preserve">требований, требований установленных </w:t>
        <w:tab/>
        <w:tab/>
        <w:tab/>
        <w:tab/>
        <w:tab/>
        <w:tab/>
        <w:tab/>
        <w:tab/>
        <w:t xml:space="preserve">муниципальными правовыми актами в сфере </w:t>
        <w:tab/>
        <w:tab/>
        <w:tab/>
        <w:tab/>
        <w:tab/>
        <w:tab/>
        <w:tab/>
        <w:t xml:space="preserve">муниципального контроля на 2022 год </w:t>
      </w:r>
    </w:p>
    <w:p>
      <w:pPr>
        <w:pStyle w:val="Normal"/>
        <w:shd w:fill="FFFFFF" w:val="clear"/>
        <w:spacing w:before="0" w:after="270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before="0" w:after="27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План мероприятий по профилактике нарушений на 2022 год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258"/>
        <w:gridCol w:w="2071"/>
        <w:gridCol w:w="2637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 профилактике нарушений обязательных требований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>
                <w:sz w:val="28"/>
                <w:szCs w:val="28"/>
              </w:rPr>
              <w:t>Сроки    реализации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 в информационно-телекоммуникационной сети «Интернет» перечня правовых актов или их отдельных частей, содержащих обязательные требования, требования, установленные муниципальными правовыми актами,</w:t>
            </w:r>
          </w:p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соблюдения которых является предметом муниципального контроля, а также текстов соответствующих правовых актов (далее - перечни правовых актов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>
                <w:sz w:val="28"/>
                <w:szCs w:val="28"/>
              </w:rPr>
              <w:t>В течение года       (по мере необходимости)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                     в соответствующей сфере деятельност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                       в соответствующей сфере деятельност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ённых проверках путём размещения информации в ФГИС «Единый реестр проверок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, консультационной работы по вопросам соблюдения обязательных требований, требований  установленных муниципальными правовыми актам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обращений)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2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, требований установленных муниципальными правовыми актами, если иной порядок не установлен федеральным законом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информации о результатах контрольной деятельн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>
                <w:sz w:val="28"/>
                <w:szCs w:val="28"/>
              </w:rPr>
              <w:t>После проведения проверки в течение</w:t>
            </w:r>
          </w:p>
          <w:p>
            <w:pPr>
              <w:pStyle w:val="Normal"/>
              <w:spacing w:before="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при осуществлении муниципального контроля на 2023 год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spacing w:before="300" w:after="3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before="0" w:after="270"/>
        <w:rPr>
          <w:color w:val="666666"/>
        </w:rPr>
      </w:pPr>
      <w:r>
        <w:rPr>
          <w:color w:val="666666"/>
        </w:rPr>
        <w:tab/>
        <w:tab/>
        <w:tab/>
        <w:tab/>
        <w:tab/>
        <w:tab/>
        <w:t xml:space="preserve">Приложение № 2 к Программе </w:t>
        <w:tab/>
        <w:tab/>
        <w:tab/>
        <w:tab/>
        <w:tab/>
        <w:tab/>
        <w:tab/>
        <w:tab/>
        <w:tab/>
        <w:t xml:space="preserve">профилактики нарушений обязательных </w:t>
        <w:tab/>
        <w:tab/>
        <w:tab/>
        <w:tab/>
        <w:tab/>
        <w:tab/>
        <w:tab/>
        <w:tab/>
        <w:t xml:space="preserve">требований, требований установленных </w:t>
        <w:tab/>
        <w:tab/>
        <w:tab/>
        <w:tab/>
        <w:tab/>
        <w:tab/>
        <w:tab/>
        <w:tab/>
        <w:t xml:space="preserve">муниципальными правовыми актами в сфере </w:t>
        <w:tab/>
        <w:tab/>
        <w:tab/>
        <w:tab/>
        <w:tab/>
        <w:tab/>
        <w:tab/>
        <w:t>муниципального контроля на 2022 год</w:t>
      </w:r>
    </w:p>
    <w:p>
      <w:pPr>
        <w:pStyle w:val="Normal"/>
        <w:shd w:fill="FFFFFF" w:val="clear"/>
        <w:spacing w:before="0" w:after="270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hd w:fill="FFFFFF" w:val="clear"/>
        <w:spacing w:before="0" w:after="270"/>
        <w:jc w:val="center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hd w:fill="FFFFFF" w:val="clear"/>
        <w:spacing w:before="0" w:after="270"/>
        <w:rPr/>
      </w:pPr>
      <w:r>
        <w:rPr>
          <w:color w:val="666666"/>
          <w:sz w:val="28"/>
          <w:szCs w:val="28"/>
        </w:rPr>
        <w:tab/>
        <w:t>К показателям качества профилактической деятельности относятся:</w:t>
        <w:br/>
        <w:tab/>
        <w:t>1.Количество выданных предостережений;</w:t>
        <w:br/>
        <w:tab/>
        <w:t>2.Количество субъектов, которым выданы предостережения;</w:t>
        <w:br/>
        <w:tab/>
        <w:t>3. Информирование юридических лиц, индивидуальных предпринимателей по вопросам соблюдения обязательных требований, требований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ихайловского сельсовета» руководств (памяток), информационных статей;</w:t>
        <w:br/>
        <w:tab/>
        <w:t>4.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hd w:fill="FFFFFF" w:val="clear"/>
        <w:spacing w:before="0" w:after="270"/>
        <w:jc w:val="center"/>
        <w:rPr/>
      </w:pPr>
      <w:r>
        <w:rPr/>
        <w:t>1. Отчётные показатели на 2022 год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4"/>
        <w:gridCol w:w="2781"/>
      </w:tblGrid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>
          <w:trHeight w:val="2576" w:hRule="atLeast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овлетворённость обеспечением доступности </w:t>
            </w:r>
          </w:p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инятых и готовящихся изменениях обязательных требований, требований установленных муниципальными правовыми размещённой на официальном сайте Администрации в информационно-телекоммуникационной сети Интернет 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ённость в обеспечении доступности информации о принятых и готовящихся изменениях обязательных требований, требований установленных муниципальными правовыми актами, размещённой на официальном сайте  Администрации в информационно-телекоммуникационной сети Интернет 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before="0" w:after="270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hd w:fill="FFFFFF" w:val="clear"/>
        <w:spacing w:before="0" w:after="270"/>
        <w:jc w:val="center"/>
        <w:rPr/>
      </w:pPr>
      <w:r>
        <w:rPr/>
        <w:t>2. Проект отчетных показателей на 2023 год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9"/>
        <w:gridCol w:w="2796"/>
      </w:tblGrid>
      <w:tr>
        <w:trPr/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>
          <w:trHeight w:val="2584" w:hRule="atLeast"/>
        </w:trPr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овлетворённость обеспечением доступности </w:t>
            </w:r>
          </w:p>
          <w:p>
            <w:pPr>
              <w:pStyle w:val="Normal"/>
              <w:spacing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инятых и готовящихся изменениях обязательных требований, требований установленных муниципальными правовыми актами, размещённой на официальном сайте Администрации поселения в информационно-телекоммуникационной сети Интернет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ённость в обеспечении доступности информации о принятых и готовящихся изменениях обязательных требований, требований установленных муниципальными правовыми актами, размещённой на официальном сайте Администрации поселения в информационно-телекоммуникационной сети Интернет 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3:00Z</dcterms:created>
  <dc:creator>Пользователь</dc:creator>
  <dc:description/>
  <cp:keywords/>
  <dc:language>en-US</dc:language>
  <cp:lastModifiedBy>Windows User</cp:lastModifiedBy>
  <cp:lastPrinted>2021-12-21T20:07:00Z</cp:lastPrinted>
  <dcterms:modified xsi:type="dcterms:W3CDTF">2021-12-27T07:32:00Z</dcterms:modified>
  <cp:revision>5</cp:revision>
  <dc:subject/>
  <dc:title/>
</cp:coreProperties>
</file>